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nato/a il |__|__|-|__|__|-|__|__|__|__| a ____________________________________ (Prov. _____)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tato_______________________CodiceFiscale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tato civile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chiede di partecipare al corso IFTS “Tecnico superiore dei trasporti e delle intermodalità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 xml:space="preserve">  </w:t>
      </w:r>
      <w:r>
        <w:rPr>
          <w:rFonts w:cs="Helvetica" w:ascii="Helvetica" w:hAnsi="Helvetica"/>
          <w:color w:val="000000"/>
          <w:sz w:val="19"/>
          <w:szCs w:val="19"/>
        </w:rPr>
        <w:t xml:space="preserve">previsto presso il Polo dei Trasporti della Sicilia in Catania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Al riguardo dichiar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 di essere 1. Uomo |__| 2. Donna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 di avere la cittadinanz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. Italia |__| 5. Altri paesi africani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. Altri paesi UE |__| 6. Altri paesi asiatici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. Paesi europei non UE |__| 7. America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4. Paesi non UE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Mediterrane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|__| 8. Oceania 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- di essere residente a 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(</w:t>
      </w:r>
      <w:r>
        <w:rPr>
          <w:rFonts w:cs="Helvetica" w:ascii="Helvetica" w:hAnsi="Helvetica"/>
          <w:color w:val="000000"/>
          <w:sz w:val="19"/>
          <w:szCs w:val="19"/>
        </w:rPr>
        <w:t>Comune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 xml:space="preserve">) </w:t>
      </w:r>
      <w:r>
        <w:rPr>
          <w:rFonts w:cs="Helvetica" w:ascii="Helvetica" w:hAnsi="Helvetica"/>
          <w:color w:val="000000"/>
          <w:sz w:val="19"/>
          <w:szCs w:val="19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n Via/Piazza _______________________________________________________ n. 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Cap________Prov._____Tel. Abitazione_________________Tel. Cellulare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e-mail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Oblique" w:ascii="Helvetica-Oblique" w:hAnsi="Helvetica-Oblique"/>
          <w:i/>
          <w:iCs/>
          <w:color w:val="000000"/>
          <w:sz w:val="21"/>
          <w:szCs w:val="21"/>
        </w:rPr>
        <w:t>(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  <w:t>Da compilare solo nel caso in cui la residenza non coincida con il domicilio</w:t>
      </w:r>
      <w:r>
        <w:rPr>
          <w:rFonts w:cs="Helvetica-Oblique" w:ascii="Helvetica-Oblique" w:hAnsi="Helvetica-Oblique"/>
          <w:i/>
          <w:iCs/>
          <w:color w:val="000000"/>
          <w:sz w:val="21"/>
          <w:szCs w:val="21"/>
        </w:rPr>
        <w:t>)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 di avere domicilio a (Comune)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n Via/Piazza __________________________________________________________ n. 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Cap. _________ Prov. _________ Telefono _________ ________________ 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 di essere iscritto 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Centro Territoriale per l’Impiego |__| dal 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 xml:space="preserve">(indicare mese e anno) </w:t>
      </w:r>
      <w:r>
        <w:rPr>
          <w:rFonts w:cs="Helvetica" w:ascii="Helvetica" w:hAnsi="Helvetica"/>
          <w:color w:val="000000"/>
          <w:sz w:val="19"/>
          <w:szCs w:val="19"/>
        </w:rPr>
        <w:t>|__|__|-|__|__|__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 di utilizzare ai fini della corrispondenza postale l’indirizzo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|__| di residenza |__| del domicili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Informazioni sul candidat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1. Indicare i titoli di studio possedu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. Nessun titolo o licenza elementar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2. Licenza media o superamento del biennio di scuola superior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3. Diploma di qualifica acquisito attraverso corso scolastic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4. Qualifica professionale acquisita attraverso corso di formazione professional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5. Qualifica acquisita tramite apprendistat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6. Diploma di maturità e diploma di scuola superior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7. Qualifica professionale post-diplom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8. Certificato di specializzazione tecnica superior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9. Diploma universitario, Laurea di base od altri titoli equipoll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(compreso ISEF e Conservatorio)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0. Master post-laurea di bas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1. Laurea specialistic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2. Diploma post-laurea (master, dottorato, specializzazione)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pecificare: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2. Se ha frequentato ed interrotto un corso di studi senza conseguirne il titolo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indicare il tipo di studi e l’ultimo anno completa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Se si, barrare: 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ultimo anno complet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. Scuola media inferiore o di bas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2. Biennio scuola secondari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3. Triennio scuola secondari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4. Istituto professional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5. Istituto tecnic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6. Lice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7. Università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8. Altro (specificare)________________________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 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3. Come è giunto a conoscenza del cors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i, barr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. da manifesti o depliant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2. da internet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3. dalla stampa quotidiana o spot radio televisivi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4. da centri Informagiovani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5. dal Centro Territoriale per l’impieg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7. da informazioni acquisite presso i partner del cors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8. dagli uffici dell’Assessorato formazione e lavoro (Regione o Provincia)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9. dagli insegnanti della scuol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0. da amici, parenti o conoscenti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1. dall’azienda presso cui lavor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2. altro (specificare) __________________________________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  <w:sz w:val="19"/>
          <w:szCs w:val="19"/>
        </w:rPr>
      </w:pPr>
      <w:r>
        <w:rPr>
          <w:rFonts w:cs="Times-Roman" w:ascii="Times-Roman" w:hAnsi="Times-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4. Qual è la sua attuale condizione professiona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color w:val="000000"/>
          <w:sz w:val="21"/>
          <w:szCs w:val="21"/>
        </w:rPr>
        <w:t xml:space="preserve">(indicare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  <w:t xml:space="preserve">una sola </w:t>
      </w:r>
      <w:r>
        <w:rPr>
          <w:rFonts w:cs="Helvetica-Oblique" w:ascii="Helvetica-Oblique" w:hAnsi="Helvetica-Oblique"/>
          <w:i/>
          <w:iCs/>
          <w:color w:val="000000"/>
          <w:sz w:val="21"/>
          <w:szCs w:val="21"/>
        </w:rPr>
        <w:t>rispos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In cerca di 1</w:t>
      </w:r>
      <w:r>
        <w:rPr>
          <w:rFonts w:cs="Helvetica-Bold" w:ascii="Helvetica-Bold" w:hAnsi="Helvetica-Bold"/>
          <w:b/>
          <w:bCs/>
          <w:color w:val="000000"/>
          <w:sz w:val="13"/>
          <w:szCs w:val="13"/>
        </w:rPr>
        <w:t xml:space="preserve">a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occupazione in uscita dalla scuola/univers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(C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hi non ha mai lavorato, non studia e cerca lavoro</w:t>
      </w:r>
      <w:r>
        <w:rPr>
          <w:rFonts w:cs="Helvetica" w:ascii="Helvetica" w:hAnsi="Helvetica"/>
          <w:color w:val="000000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passa alla compilazione della “Dichiarazione” riportata all’ultima pagin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Occup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Compreso chi ha un’occupazione saltuaria/atipica e chi è in Cassa Integrazione Guadagni</w:t>
      </w:r>
      <w:r>
        <w:rPr>
          <w:rFonts w:cs="Helvetica" w:ascii="Helvetica" w:hAnsi="Helvetica"/>
          <w:color w:val="000000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passa alla compilazione della “Sezione A”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3) Disoccupato o iscritto alle liste di mo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Chi ha perso o lasciato il lavoro anche se saltuario/atipico, donne che hanno l’intent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rientrare nel mercato del lavoro</w:t>
      </w:r>
      <w:r>
        <w:rPr>
          <w:rFonts w:cs="Helvetica" w:ascii="Helvetica" w:hAnsi="Helvetica"/>
          <w:color w:val="000000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passa alla compilazione della “Sezione B”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4) Stu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(C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hi frequenta un corso regolare di studio</w:t>
      </w:r>
      <w:r>
        <w:rPr>
          <w:rFonts w:cs="Helvetica" w:ascii="Helvetica" w:hAnsi="Helvetica"/>
          <w:color w:val="000000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Specificare ______</w:t>
      </w:r>
      <w:r>
        <w:rPr>
          <w:rFonts w:cs="Helvetica" w:ascii="Helvetica" w:hAnsi="Helvetica"/>
          <w:color w:val="000000"/>
          <w:sz w:val="19"/>
          <w:szCs w:val="19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passa alla compilazione della “Dichiarazione” riportata all’ultima pagin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5) Inat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Chi non ha e non cerca lavoro</w:t>
      </w:r>
      <w:r>
        <w:rPr>
          <w:rFonts w:cs="Helvetica" w:ascii="Helvetica" w:hAnsi="Helvetica"/>
          <w:color w:val="000000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passa alla compilazione della “Dichiarazione” riportata all’ultima pagin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  <w:sz w:val="19"/>
          <w:szCs w:val="19"/>
        </w:rPr>
      </w:pPr>
      <w:r>
        <w:rPr>
          <w:rFonts w:cs="Times-Roman" w:ascii="Times-Roman" w:hAnsi="Times-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SEZIONE “A” OCCUPATO O IN CASSA INTEGRAZIONE GUADAGN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1. Qual’è la sua attuale posizione professionale?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19"/>
          <w:szCs w:val="19"/>
        </w:rPr>
      </w:pP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(riferirsi all’attività prevalente se svolge più attività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Alle dipendenze 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. Dirigent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2. Direttivo - Quadr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3. Impiegato o intermedi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4. Operaio, subalterno e assimilati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5. Apprendist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6. Lavorante a distanz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7. Altro (specificare)__________________________________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Autonomo 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8. Imprenditor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9. Libero professionista (avvocato, medico, ecc.)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0. Lavoratore in proprio (negoziante, artigiano, ecc.)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1. Collaboratore occasionale o coordinato a progett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2. Socio di cooperativa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3. Coadiuvante familiar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4. Altro (specificare)_____________________________________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2. A quale tipologia contrattuale afferisce?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19"/>
          <w:szCs w:val="19"/>
        </w:rPr>
      </w:pP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(riferirsi all’attività prevalente se svolge più attività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. Lavoro interinal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2. A tempo determinat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3. A tempo indeterminat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4. In Cassa integrazione guadagni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5. Lsu o Lpu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6. Contratto di Formazione Lavor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7. Apprendistat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8. Tirocinio di lavoro, Piano d’inserimento professionale, Borsa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lavor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9. Tirocinio obbligatorio per iscrizione ad albo professional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0. Altro (specificare)_____________________________________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3. Svolge il suo lavoro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. Tempo pieno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 xml:space="preserve">|__| </w:t>
      </w:r>
      <w:r>
        <w:rPr>
          <w:rFonts w:cs="Helvetica" w:ascii="Helvetica" w:hAnsi="Helvetica"/>
          <w:color w:val="000000"/>
          <w:sz w:val="19"/>
          <w:szCs w:val="19"/>
        </w:rPr>
        <w:t xml:space="preserve">2. Part- time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4. Specificare il settore di attività economica in cui opera e l’attività che svolge: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</w:t>
      </w:r>
      <w:r>
        <w:rPr>
          <w:rFonts w:cs="Times-Bold" w:ascii="Times-Bold" w:hAnsi="Times-Bold"/>
          <w:b/>
          <w:bCs/>
          <w:color w:val="000000"/>
          <w:sz w:val="19"/>
          <w:szCs w:val="19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  <w:t>N.B.: Passare alla compilazione della dichiarazione riportata all’ultima pagin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SEZIONE “B” DISOCCUPATO O ISCRITTO ALLE LISTE DI MOBILITA’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1. Da quanto tempo è disoccupat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. da meno di 6 mesi |__| da 12 a 24 mesi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. da 6 a 11 mesi |__| da oltre 24 mesi 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2. In relazione all’ultimo lavoro svolto, che posizione professionale aveva?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19"/>
          <w:szCs w:val="19"/>
        </w:rPr>
      </w:pP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(riferirsi all’attività prevalente se svolgeva più attività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Alle dipendenze com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. Dirigente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. Direttivo - Quadr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. Impiegato o intermedi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4. Operaio, subalterno e assimilati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5. Apprendista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6. Lavorante presso il proprio domicilio per conto di imprese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7. Altro (specificare)______________________________________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Autonomo com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8. Imprenditore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9. Libero professionista (avvocato, medico, ecc.)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0. Lavoratore in proprio (negoziante, artigiano, ecc.)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1. Collaboratore occasionale o coordinato e continuativ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2. Socio di cooperativa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3. Coadiuvante familiare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4. Altro (specificare)_____________________________________ 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3. A quale tipologia contrattuale afferiva?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19"/>
          <w:szCs w:val="19"/>
        </w:rPr>
      </w:pP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(riferirsi all’attività prevalente se svolgeva più attività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. Lavoro interinale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2. A tempo determinat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3. A tempo indeterminat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4. In Cassa integrazione guadagni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5. Lsu o Lpu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6. Contratto di Formazione Lavor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7. Apprendistat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8. Tirocinio di lavoro, Piano di inserimento professionale, Borsa di lavoro |__|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9. Tirocinio obbligatorio per iscrizione ad albo professionale 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0. Altro (specificare)_______________________________________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4. Svolgeva il suo lavoro 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. tempo pieno |__| 2. part-time |__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5. Specificare il settore dell’attività economica e l’attività svolta: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color w:val="000000"/>
          <w:sz w:val="19"/>
          <w:szCs w:val="19"/>
        </w:rPr>
        <w:t>______________________________________________________________________</w:t>
      </w:r>
      <w:r>
        <w:rPr>
          <w:rFonts w:cs="Times-Bold" w:ascii="Times-Bold" w:hAnsi="Times-Bold"/>
          <w:b/>
          <w:bCs/>
          <w:color w:val="000000"/>
          <w:sz w:val="19"/>
          <w:szCs w:val="19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1"/>
          <w:szCs w:val="21"/>
        </w:rPr>
        <w:t>N.B.: Passare alla compilazione della “dichiarazione” riportata all’ultima pagin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-Roman" w:ascii="Times-Roman" w:hAnsi="Times-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...l... sottoscritt............................................................... dichiara inf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color w:val="000000"/>
          <w:sz w:val="13"/>
          <w:szCs w:val="13"/>
        </w:rPr>
        <w:t xml:space="preserve">                                                                            </w:t>
      </w:r>
      <w:r>
        <w:rPr>
          <w:rFonts w:cs="Helvetica" w:ascii="Helvetica" w:hAnsi="Helvetica"/>
          <w:color w:val="000000"/>
          <w:sz w:val="13"/>
          <w:szCs w:val="13"/>
        </w:rPr>
        <w:t>nome e cogn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che le informazioni fin qui riportate sono veritiere, esatte e rese sotto prop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respon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di essere a conoscenza che l’accettazione della presente domanda 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subordinata all’effettuazione dell’interv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che l’ammissione al corso prevede una selezione secondo il calendario ed 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regolamento di cui prenderà espressamente visione sul sito web dell’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gestore e dell’Istituto sede del Corso nonché presso l’albo del sogget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gest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 xml:space="preserve">che ai fini della corrispondenza postale l’indirizzo è </w:t>
      </w:r>
      <w:r>
        <w:rPr>
          <w:rFonts w:cs="Helvetica-Oblique" w:ascii="Helvetica-Oblique" w:hAnsi="Helvetica-Oblique"/>
          <w:i/>
          <w:iCs/>
          <w:color w:val="000000"/>
          <w:sz w:val="23"/>
          <w:szCs w:val="23"/>
        </w:rPr>
        <w:t>(barrare una delle due voci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|__| quello di residenza |__| quello del domicil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di autorizzare, in caso di possesso di casella e-mail indicata nella pres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domanda, l’invio delle eventuali comunicazioni elettroniche alla medesima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impegnandosi a restituire e-mail di conferma di rice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di essere informato ai sensi dell’art. 13 del D. Lgs. 196/2003 e di autorizzare 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trattamento dei dati personal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Si 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Fotocopia idoneo documento identità in corso di valid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Titolo di studio (copia autenticata o autocertificazi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Fotocopia del codice fisc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Documentazione di attestazione dello stato di disoccup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ertificazi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Helvetica" w:ascii="Helvetica" w:hAnsi="Helvetica"/>
          <w:color w:val="000000"/>
          <w:sz w:val="23"/>
          <w:szCs w:val="23"/>
        </w:rPr>
        <w:t>Curriculum Vitae redatto secondo il formato europe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Altresì si alleg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Luogo e Data ________________                             Il Richiedente   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2:00Z</dcterms:created>
  <dc:creator>MacBookPro</dc:creator>
  <dc:description/>
  <cp:keywords/>
  <dc:language>en-US</dc:language>
  <cp:lastModifiedBy>sbf</cp:lastModifiedBy>
  <dcterms:modified xsi:type="dcterms:W3CDTF">2009-08-28T14:38:00Z</dcterms:modified>
  <cp:revision>3</cp:revision>
  <dc:subject/>
  <dc:title/>
</cp:coreProperties>
</file>